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黑体_GBK" w:hAnsi="方正黑体_GBK" w:eastAsia="方正黑体_GBK"/>
          <w:b/>
          <w:b/>
          <w:sz w:val="42"/>
          <w:szCs w:val="36"/>
        </w:rPr>
      </w:pPr>
      <w:bookmarkStart w:id="0" w:name="RANGE!A1%3AK144"/>
      <w:r>
        <w:rPr>
          <w:rFonts w:ascii="方正黑体_GBK" w:hAnsi="方正黑体_GBK" w:cs="宋体;SimSun" w:eastAsia="方正黑体_GBK"/>
          <w:b/>
          <w:kern w:val="0"/>
          <w:sz w:val="42"/>
          <w:szCs w:val="36"/>
        </w:rPr>
        <w:t>岳西县</w:t>
      </w:r>
      <w:r>
        <w:rPr>
          <w:rFonts w:eastAsia="方正黑体_GBK" w:cs="宋体;SimSun" w:ascii="方正黑体_GBK" w:hAnsi="方正黑体_GBK"/>
          <w:b/>
          <w:kern w:val="0"/>
          <w:sz w:val="42"/>
          <w:szCs w:val="36"/>
        </w:rPr>
        <w:t>2016</w:t>
      </w:r>
      <w:r>
        <w:rPr>
          <w:rFonts w:ascii="方正黑体_GBK" w:hAnsi="方正黑体_GBK" w:cs="宋体;SimSun" w:eastAsia="方正黑体_GBK"/>
          <w:b/>
          <w:kern w:val="0"/>
          <w:sz w:val="42"/>
          <w:szCs w:val="36"/>
        </w:rPr>
        <w:t>年春风行动暨民营企业招聘会用工需求表（截止</w:t>
      </w:r>
      <w:r>
        <w:rPr>
          <w:rFonts w:eastAsia="方正黑体_GBK" w:cs="宋体;SimSun" w:ascii="方正黑体_GBK" w:hAnsi="方正黑体_GBK"/>
          <w:b/>
          <w:kern w:val="0"/>
          <w:sz w:val="42"/>
          <w:szCs w:val="36"/>
        </w:rPr>
        <w:t>2016.1.30</w:t>
      </w:r>
      <w:r>
        <w:rPr>
          <w:rFonts w:ascii="方正黑体_GBK" w:hAnsi="方正黑体_GBK" w:cs="宋体;SimSun" w:eastAsia="方正黑体_GBK"/>
          <w:b/>
          <w:kern w:val="0"/>
          <w:sz w:val="42"/>
          <w:szCs w:val="36"/>
        </w:rPr>
        <w:t>）</w:t>
      </w:r>
      <w:bookmarkEnd w:id="0"/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842"/>
        <w:gridCol w:w="3291"/>
        <w:gridCol w:w="489"/>
        <w:gridCol w:w="1049"/>
        <w:gridCol w:w="1008"/>
        <w:gridCol w:w="1596"/>
        <w:gridCol w:w="1341"/>
        <w:gridCol w:w="1024"/>
        <w:gridCol w:w="1824"/>
      </w:tblGrid>
      <w:tr>
        <w:trPr>
          <w:tblHeader w:val="true"/>
          <w:trHeight w:val="238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单位名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招工岗位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人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工资待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食宿待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其他福利待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其他情况说明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联系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kern w:val="0"/>
                <w:sz w:val="19"/>
                <w:szCs w:val="15"/>
              </w:rPr>
              <w:t>联系电话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安徽明威照明器材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会计助理</w:t>
            </w:r>
            <w:r>
              <w:rPr>
                <w:rFonts w:ascii="方正细圆简体" w:hAnsi="方正细圆简体" w:cs="宋体;SimSun" w:eastAsia="方正细圆简体"/>
                <w:b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行政主管</w:t>
            </w: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(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兼仓管</w:t>
            </w: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)</w:t>
            </w:r>
            <w:r>
              <w:rPr>
                <w:rFonts w:ascii="方正细圆简体" w:hAnsi="方正细圆简体" w:cs="宋体;SimSun" w:eastAsia="方正细圆简体"/>
                <w:b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采购助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免费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成爱霞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0556-22490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1386607311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插件线员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1500-3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瑞林汽配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加工中心操作工、清产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胡祥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吴向红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655699866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880100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品管、仓管、文员、技术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蓝锐电子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质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5"/>
              </w:rPr>
              <w:t>员、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备干部、产线操作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600-25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食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全勤、年资奖、年休假、培训、法定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晋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刘先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陈先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8808288-0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325673561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业务员、网络运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00+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成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海克尔服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平机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-35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免费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夏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155666676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生产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川泰通信科技有限责任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压铸工、操作工、数控车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王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256075550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数控车工管理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翔健服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平车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免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先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72618101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吉奥电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中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吴前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506889987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塑汽配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机械操作工、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王主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755641311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永润鞋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制鞋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崔钱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155485450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庆市可瑞实业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钳工师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500-5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夏忠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577559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35566078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钳工学徒、抛光学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00-28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-4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CVC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编程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00-5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CNC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操机师傅、线割师傅、抛光师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0-5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业务助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大专，男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钰农艺科技发展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孟令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90556549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坤城木艺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木工、油漆工、打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熟练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朱晓华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175383528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175383531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956973675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设计、后勤、电工机修、雕花、销售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会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7"/>
                <w:szCs w:val="15"/>
              </w:rPr>
              <w:t>CAD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设计，有经验的装修方案设计师优先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信华电子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申开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66998457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省亿德太阳能新能源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保底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+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加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王先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576578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22576999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馨电子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业务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底薪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+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吴金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祝春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15624007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365123670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电子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免费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长城机械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钳工、焊工、车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汪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01319168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w w:val="9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w w:val="90"/>
                <w:kern w:val="0"/>
                <w:sz w:val="19"/>
                <w:szCs w:val="15"/>
              </w:rPr>
              <w:t>岳西县易业水晶工艺品制造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有补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杨晋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87893683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康美森纺织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雪尼尔挡车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左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吃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刘进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156271507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中创大学生创业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电商、客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姚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秦惠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21754739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855566955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天鹅分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电脑绣花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王太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6691613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唯高塑业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质检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陈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85565508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长金光电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外货业务、仓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许厂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07777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品质主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中宏线缆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7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祝先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956939291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永泰机电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数控、电焊、普车、加工中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吴剑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033167768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祥瑞塑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缝纫机操作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600-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胡朝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86605942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中良电子商务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运营、策划、产品推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综合工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食宿自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中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方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55679777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飞阳能源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车间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程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66600112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7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省岳西缸套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数控车工、炉前、浇注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左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自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办公室文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展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操作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小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汪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75568668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865115692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庆市优和电子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操作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金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4790641655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省胜峰机械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炉前工、浇注工、清砂工、车工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(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数控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)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、造型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0-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有工作验者优先录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胡建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凤良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65566080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66985591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馨集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电脑绣花工、电子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-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免费提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吴金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365123670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踏集团安庆安鑫体育用品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车间裁备、针车、成型、品检、手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5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7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简单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7"/>
                <w:szCs w:val="15"/>
              </w:rPr>
              <w:t>2300-25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技术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7"/>
                <w:szCs w:val="15"/>
              </w:rPr>
              <w:t>3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免费提供三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男性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5"/>
              </w:rPr>
              <w:t>珮佩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75566885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水电工、机修、保洁、保安、食堂、行政管理、职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若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悦湾旅游开发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营销副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5"/>
              </w:rPr>
              <w:t>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－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2345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营销经理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(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景区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00-999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温泉部经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000-6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温泉部主管、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IT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专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0-35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前台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/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收银员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服务员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主管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领班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保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200-35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打荷、面点学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-22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男，有经验优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联丰制丝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挡车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00-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集体宿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女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金友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056905538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夏森工程建设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工程技术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金家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178648020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润宏塑料制品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注塑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金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505078888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青松工具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机械制造、冲压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有食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晓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217129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民生大药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营业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女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李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18449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赋生物科技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出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女，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-4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谢方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18218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办公室主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男，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5-45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天际大酒店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服务员、食堂员工、前厅接待、餐饮收银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华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0556-2199927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4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安庆乘风制药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配料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左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供食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五种保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男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汪彩云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9258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检验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药学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锅炉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男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天恩皮具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达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奖励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吃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降温、取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/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年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/1000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谢先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922350303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创奇电器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冲床操作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7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免费工作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不提供食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根据情况具体安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刘圣俊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555566978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模具维修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省撞钟化肥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管理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程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155603028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生产工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丰林建设工程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生产管理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标书制作员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会计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spacing w:val="-40"/>
                <w:kern w:val="0"/>
                <w:sz w:val="19"/>
                <w:szCs w:val="15"/>
              </w:rPr>
              <w:t>、</w:t>
            </w: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办公文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有相关工作经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王先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8326110599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县海能燃气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加气站站长、加气工、收费员、巡线员、抄表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5-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五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刘敏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866017803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7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徽天翔高新特种包装材料集团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化验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免费住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大专以上学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险霞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247789</w:t>
            </w:r>
          </w:p>
        </w:tc>
      </w:tr>
      <w:tr>
        <w:trPr>
          <w:trHeight w:val="2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印刷工、烫金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2500-40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7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初中以上，无近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安庆天怡药业有限公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财务会计、开票员、仓库保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底薪</w:t>
            </w: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0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+</w:t>
            </w: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提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包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7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7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蒋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965802500</w:t>
            </w:r>
          </w:p>
        </w:tc>
      </w:tr>
      <w:tr>
        <w:trPr>
          <w:trHeight w:val="2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岳西周刊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细圆简体" w:hAnsi="方正细圆简体" w:eastAsia="方正细圆简体" w:cs="宋体;SimSun"/>
                <w:b/>
                <w:b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kern w:val="0"/>
                <w:sz w:val="19"/>
                <w:szCs w:val="15"/>
              </w:rPr>
              <w:t>实习记者编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面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7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7"/>
                <w:szCs w:val="15"/>
              </w:rPr>
              <w:t>新闻及相关专业大专以上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ascii="方正细圆简体" w:hAnsi="方正细圆简体" w:cs="宋体;SimSun" w:eastAsia="方正细圆简体"/>
                <w:b/>
                <w:color w:val="000000"/>
                <w:kern w:val="0"/>
                <w:sz w:val="19"/>
                <w:szCs w:val="15"/>
              </w:rPr>
              <w:t>储焰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细圆简体" w:hAnsi="方正细圆简体" w:eastAsia="方正细圆简体" w:cs="宋体;SimSun"/>
                <w:b/>
                <w:b/>
                <w:color w:val="000000"/>
                <w:kern w:val="0"/>
                <w:sz w:val="19"/>
                <w:szCs w:val="15"/>
              </w:rPr>
            </w:pPr>
            <w:r>
              <w:rPr>
                <w:rFonts w:eastAsia="方正细圆简体" w:cs="宋体;SimSun" w:ascii="方正细圆简体" w:hAnsi="方正细圆简体"/>
                <w:b/>
                <w:color w:val="000000"/>
                <w:kern w:val="0"/>
                <w:sz w:val="19"/>
                <w:szCs w:val="15"/>
              </w:rPr>
              <w:t>13505635518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sectPr>
      <w:type w:val="nextPage"/>
      <w:pgSz w:w="16838" w:h="23811"/>
      <w:pgMar w:left="851" w:right="85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细圆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6:00Z</dcterms:created>
  <dc:creator>HH5</dc:creator>
  <dc:description/>
  <cp:keywords/>
  <dc:language>en-US</dc:language>
  <cp:lastModifiedBy>HH5</cp:lastModifiedBy>
  <cp:lastPrinted>2016-01-27T16:29:00Z</cp:lastPrinted>
  <dcterms:modified xsi:type="dcterms:W3CDTF">2016-01-27T08:41:00Z</dcterms:modified>
  <cp:revision>6</cp:revision>
  <dc:subject/>
  <dc:title>岳西县2015年春风行动暨民营企业招聘会用工需求表（截止2015</dc:title>
</cp:coreProperties>
</file>