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稳岗补贴部分指标解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</w:rPr>
        <w:t>职工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申请企业上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在岗职工人数为基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eastAsia="仿宋_GB2312" w:cs="仿宋_GB2312" w:ascii="仿宋_GB2312" w:hAnsi="仿宋_GB2312"/>
          <w:sz w:val="32"/>
          <w:szCs w:val="32"/>
        </w:rPr>
        <w:t>2-12</w:t>
      </w:r>
      <w:r>
        <w:rPr>
          <w:rFonts w:ascii="仿宋_GB2312" w:hAnsi="仿宋_GB2312" w:cs="仿宋_GB2312" w:eastAsia="仿宋_GB2312"/>
          <w:sz w:val="32"/>
          <w:szCs w:val="32"/>
        </w:rPr>
        <w:t>月新增职工人数之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自动核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与申请企业上年度同口径用工备案人数之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申请企业上年度失业保险同口径参保人数之和校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统校对标准为松耦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员人工核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如系统校对不一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办人员可人工核对职工人数信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写备注通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  <w:szCs w:val="32"/>
        </w:rPr>
        <w:t>裁减职工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申请企业上年度裁减职工人数为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含自愿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调出、入学、入伍、劳动合同期满、退休、死亡和依据劳动合同第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条规定解除劳动合同的人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自动核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与申请企业上年度解除用工备案人数之和校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与企业上年度领取失业保险金人数校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统校对标准为松耦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员人工核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如系统校对不一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办人员可人工核对申请企业裁减职工人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填写备注通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</w:rPr>
        <w:t>填报时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省统一</w:t>
      </w:r>
      <w:r>
        <w:rPr>
          <w:rFonts w:ascii="仿宋_GB2312" w:hAnsi="仿宋_GB2312" w:cs="仿宋_GB2312" w:eastAsia="仿宋_GB2312"/>
          <w:sz w:val="32"/>
          <w:szCs w:val="32"/>
        </w:rPr>
        <w:t>申请期限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到期系统关闭申报功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