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岳西县</w:t>
      </w:r>
      <w:r>
        <w:rPr>
          <w:rFonts w:ascii="方正小标宋简体" w:hAnsi="方正小标宋简体" w:eastAsia="方正小标宋简体"/>
          <w:sz w:val="48"/>
          <w:szCs w:val="48"/>
        </w:rPr>
        <w:t>市场监督局驾驶员招聘考试笔试成绩</w:t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992"/>
        <w:gridCol w:w="2952"/>
        <w:gridCol w:w="2514"/>
        <w:gridCol w:w="2247"/>
      </w:tblGrid>
      <w:tr>
        <w:trPr>
          <w:tblHeader w:val="true"/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得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8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3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7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3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7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9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3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8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21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9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62000901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SC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督：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统分：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登分：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县医院驾驶员招聘考试笔试成绩</w:t>
      </w:r>
    </w:p>
    <w:tbl>
      <w:tblPr>
        <w:tblW w:w="11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728"/>
        <w:gridCol w:w="2577"/>
        <w:gridCol w:w="2523"/>
        <w:gridCol w:w="2247"/>
      </w:tblGrid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19" w:firstLine="618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得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000901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Y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督：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统分：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登分：</w:t>
      </w:r>
    </w:p>
    <w:sectPr>
      <w:type w:val="nextPage"/>
      <w:pgSz w:orient="landscape" w:w="16838" w:h="11906"/>
      <w:pgMar w:left="141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44:00Z</dcterms:created>
  <dc:creator>HH5</dc:creator>
  <dc:description/>
  <dc:language>en-US</dc:language>
  <cp:lastModifiedBy>小米汤</cp:lastModifiedBy>
  <cp:lastPrinted>2020-08-29T09:52:00Z</cp:lastPrinted>
  <dcterms:modified xsi:type="dcterms:W3CDTF">2020-08-29T06:02:37Z</dcterms:modified>
  <cp:revision>4</cp:revision>
  <dc:subject/>
  <dc:title>县市场监督局驾驶员招聘考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